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eneral Extrusions Installs Advanced New Press Lin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俄亥俄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General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挤压公司安装先进的挤压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Extrusions Expands in Europe: Industrial Society Shaped by Environmental Solut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海德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鲁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挤压公司在欧洲扩展：工业社会由环境解决方案来定型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Potential for Magnesium Forgings in Automotiv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镁锻造件在汽车上应用的潜力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onal Groups Introduces Carbon Neutral Recycled Aluminum Wheel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瑞士</w:t>
            </w:r>
            <w:r>
              <w:rPr>
                <w:color w:val="000000"/>
                <w:shd w:fill="FFFFFF" w:val="clear"/>
                <w:lang w:val="en-GB"/>
              </w:rPr>
              <w:t>Ronal</w:t>
            </w:r>
            <w:r>
              <w:rPr>
                <w:color w:val="000000"/>
                <w:shd w:fill="FFFFFF" w:val="clear"/>
                <w:lang w:val="en-GB"/>
              </w:rPr>
              <w:t>集团把碳中和再生铝轮毂引入市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pplication of Agile Management for Extrusion: Painless Digital Transformation at EXAL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南美洲哥伦比亚挤压公司</w:t>
            </w:r>
            <w:r>
              <w:rPr>
                <w:color w:val="000000"/>
                <w:shd w:fill="FFFFFF" w:val="clear"/>
                <w:lang w:val="en-GB"/>
              </w:rPr>
              <w:t>EXAL</w:t>
            </w:r>
            <w:r>
              <w:rPr>
                <w:color w:val="000000"/>
                <w:shd w:fill="FFFFFF" w:val="clear"/>
                <w:lang w:val="en-GB"/>
              </w:rPr>
              <w:t>把敏捷管理法应用于挤压，轻而易举向数字化转化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carbonization of Secondary Aluminum Melting: Oxy-Fuel Combustion and Low-Carbon Intensity Fue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熔解中的低碳化：富氧燃烧和低碳燃料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Accelerating Use of Aluminum and Magnesium In Automotiv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速铝和镁在汽车上得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MA Predicts a Bright Future for Magnesi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国际镁协预计镁会有一个美好的前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mmebi Celebrates Its 50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Year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意大利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Emmebi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公司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50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周年庆典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oviding Outreach to First Responder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给消防人员提供铝厂火警特殊性的信息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5:00Z</dcterms:created>
  <dc:creator>windows10</dc:creator>
  <dc:description/>
  <dc:language>en-US</dc:language>
  <cp:lastModifiedBy>windows10</cp:lastModifiedBy>
  <cp:lastPrinted>2013-08-21T16:44:00Z</cp:lastPrinted>
  <dcterms:modified xsi:type="dcterms:W3CDTF">2022-10-27T03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03CCC5A640CFACD37D275CD456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